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RICHIESTA DI CANCELLAZIONE DALL'ALBO DEI PRESIDENTI DI SEGGI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l Sindaco del Comune di Zeme (Pv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fficio Elettoral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/>
          </w:rPr>
          <w:t>anagrafe@comune.zeme.pv.it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/>
          </w:rPr>
          <w:t>anagrafe.comunezeme@pec.it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I sottoscritto .......................................................................................................................................... nato 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............................................................................ il ............................................................ …residente in Zem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i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a cancellazione dall'Albo dei Presidenti di Seggio per il seguente motivo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  <w:color w:val="000000"/>
        </w:rPr>
        <w:t>LAVOR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  <w:color w:val="000000"/>
        </w:rPr>
        <w:t>SALUT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  <w:color w:val="000000"/>
        </w:rPr>
        <w:t>FAMILIAR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  <w:color w:val="000000"/>
        </w:rPr>
        <w:t>PERSONAL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□ </w:t>
      </w:r>
      <w:r>
        <w:rPr>
          <w:rFonts w:cs="Calibri"/>
          <w:color w:val="000000"/>
        </w:rPr>
        <w:t>STUDIO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SI ALLEGA FOTOCOPIA DEL DOCUMENTO DI IDENTITA’ IN CORSO DI VALIDITA’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eme, II 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(Firma leggibile)</w:t>
      </w:r>
    </w:p>
    <w:p>
      <w:pPr>
        <w:pStyle w:val="Normal"/>
        <w:spacing w:before="0" w:after="160"/>
        <w:jc w:val="right"/>
        <w:rPr/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92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19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zeme.pv.it" TargetMode="External"/><Relationship Id="rId3" Type="http://schemas.openxmlformats.org/officeDocument/2006/relationships/hyperlink" Target="mailto:anagrafe.comunezeme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1:00Z</dcterms:created>
  <dc:creator>Simona</dc:creator>
  <dc:description/>
  <dc:language>en-US</dc:language>
  <cp:lastModifiedBy>Simona</cp:lastModifiedBy>
  <dcterms:modified xsi:type="dcterms:W3CDTF">2022-10-0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