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Al Comune di Ze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it-IT"/>
          <w14:ligatures w14:val="none"/>
        </w:rPr>
        <w:t>IL PRESENTE MODULO E’ IN FUNZIONE DELLA RACCOLTA DATI A SOSTEGNO DELLA RICHIESTA DELLO STATO DI CALAMITA’  E NON COSTITUISCE RICHIESTA DI CONTRIBU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it-IT"/>
          <w14:ligatures w14:val="none"/>
        </w:rPr>
        <w:t xml:space="preserve">DA CONSEGNARE IN COMUNE ENTRO E NON OLTRE  LE ORE 13 DEL  GIORNO GIOVEDI’ 31/08/2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Oggetto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 Segnalazione danni a seguito di eventi atmosferici di sabato  26.08.2023 e contestuale dichiarazione sostitutiva di atto di notorietà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Il/La Sottoscritto/a _______________________________________________ nato/a a _____________________ il __________, residente in ____________________________________ via _________________________________________ tel.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in qualità di 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it-IT"/>
          <w14:ligatures w14:val="none"/>
        </w:rPr>
        <w:t>SEGNA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Che, a seguito degli eventi atmosferici del 26.08.2023 ha subito i danni sotto indicati. A tal fine, sotto la propria responsabilità e consapevole delle sanzioni penali previste dall’art. 76 del D.P.R. 445/2000, per le ipotesi di falsità in atti e dichiarazioni mendaci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D I C H I A R 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(indicare luogo e modalità del sinistr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/>
          <w14:ligatures w14:val="none"/>
        </w:rPr>
        <w:t xml:space="preserve">(indicare con esattezza la Via//P.zza e il Numero Civico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it-IT"/>
          <w14:ligatures w14:val="none"/>
        </w:rPr>
        <w:t>N.B.: Se non ci fosse numero civico, indicare la presenza di quanto possa servire per la localizzazione del punto esatto in cui è avvenuto il sinistr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che il giorn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 26.08.2023, a seguito degli eventi atmosferici avvers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in via/piazza  _____________________________________________________________________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ha subito i seguenti dann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quantificazione sommaria delle spese da sostenere o sostenute per le riparazioni ( allegare preventiv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_______________,00€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D I C H I A R A   I N O L T R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che sono intervenuti i seguenti Organi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it-IT"/>
          <w14:ligatures w14:val="none"/>
        </w:rPr>
        <w:t>Ai fini della validità della presente, allega copia di un documento d’identità in corso di validità</w:t>
      </w: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 xml:space="preserve">Alleg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Documentazione fotografica del luogo del sinistro e dei danni materiali lamentati e preventivo di spes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Data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it-IT"/>
          <w14:ligatures w14:val="none"/>
        </w:rPr>
        <w:t>______________</w:t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Firma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it-IT"/>
          <w14:ligatures w14:val="none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it-IT"/>
          <w14:ligatures w14:val="none"/>
        </w:rPr>
        <w:t>N.B.: Poiché la procedura con Regione Lombardia deve essere avviata tempestivamente, le segnalazioni inviate al Comune di Zeme, devono pervenire entro e non  oltre il giorno 31.08.2023  delle ore 13:30 non saranno prese in conside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it-IT"/>
          <w14:ligatures w14:val="none"/>
        </w:rPr>
        <w:t>Non verranno prese in considerazione le segnalazioni prive della documentazione necessaria, in quanto non è possibile dar corso all’istruttoria della pra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it-IT"/>
          <w14:ligatures w14:val="none"/>
        </w:rPr>
        <w:t>INFORMATIVA TRATTAMENTO DATI PERSON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it-IT"/>
          <w14:ligatures w14:val="none"/>
        </w:rPr>
        <w:t>ai sensi D.Lgs. 196/2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it-IT"/>
          <w14:ligatures w14:val="non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it-IT"/>
          <w14:ligatures w14:val="none"/>
        </w:rPr>
        <w:t>I dati personali forniti saranno oggetto di trattamento da parte del Comune di Zeme per il perseguimento delle sole finalità istituzionali per le quali i dati stessi sono stati fornit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it-IT"/>
          <w14:ligatures w14:val="none"/>
        </w:rPr>
        <w:t>Il trattamento dei dati sarà effettuato mediante strumenti informatici oltre che manuali e su supporti cartacei, ad opera di soggetti appositamente incaricati. Tutti i dati trattati saranno gestiti con adeguati sistemi di protezione dal danneggiamento o dall’utilizzo improprio. I dati trattati non saranno oggetto di diffusione, se non per espressa previsione di legge o di regolam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it-IT"/>
          <w14:ligatures w14:val="none"/>
        </w:rPr>
        <w:t xml:space="preserve">Il conferimento di dati per le finalità di cui al punto 1 è necessario per la corretta esecuzione di quanto richiest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it-IT"/>
          <w14:ligatures w14:val="none"/>
        </w:rPr>
        <w:t xml:space="preserve">Il titolare del trattamento dei dati è l’Amministrazione Comunale di Zeme nella persona del Sindaco pro tempore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856f8a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62</Words>
  <Characters>3210</Characters>
  <CharactersWithSpaces>37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32:00Z</dcterms:created>
  <dc:creator>Cezar Brandolini</dc:creator>
  <dc:description/>
  <dc:language>en-US</dc:language>
  <cp:lastModifiedBy>OPERATORE CIE</cp:lastModifiedBy>
  <cp:lastPrinted>2023-08-28T15:21:00Z</cp:lastPrinted>
  <dcterms:modified xsi:type="dcterms:W3CDTF">2023-08-28T15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