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URA DA SEGUIRE PER LA VISUALIZZAZIONE DEL VIDE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piare il link sottostante nell’URL e accedere al sito </w:t>
      </w:r>
      <w:r>
        <w:rPr>
          <w:i/>
          <w:iCs/>
        </w:rPr>
        <w:t>we transfer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Cliccare su “scarica”;</w:t>
      </w:r>
    </w:p>
    <w:p>
      <w:pPr>
        <w:pStyle w:val="ListParagraph"/>
        <w:numPr>
          <w:ilvl w:val="0"/>
          <w:numId w:val="1"/>
        </w:numPr>
        <w:rPr/>
      </w:pPr>
      <w:r>
        <w:rPr/>
        <w:t>Aprire il vide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we.tl/t-6eSkTrUVva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0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0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7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6eSkTrUV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D974AEA3159FC48849850E157DA040B" ma:contentTypeVersion="11" ma:contentTypeDescription="Creare un nuovo documento." ma:contentTypeScope="" ma:versionID="d6936d07ea6d86138288d54640636b8d">
  <xsd:schema xmlns:xsd="http://www.w3.org/2001/XMLSchema" xmlns:xs="http://www.w3.org/2001/XMLSchema" xmlns:p="http://schemas.microsoft.com/office/2006/metadata/properties" xmlns:ns2="248bf2e9-2340-4c51-907a-9a53660cf1de" targetNamespace="http://schemas.microsoft.com/office/2006/metadata/properties" ma:root="true" ma:fieldsID="a0f7e814ba324adb5c94f2a236d248a7" ns2:_="">
    <xsd:import namespace="248bf2e9-2340-4c51-907a-9a53660cf1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8bf2e9-2340-4c51-907a-9a53660cf1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F15AE1-64F0-4FB9-B095-741EAF0CE0C7}"/>
</file>

<file path=customXml/itemProps2.xml><?xml version="1.0" encoding="utf-8"?>
<ds:datastoreItem xmlns:ds="http://schemas.openxmlformats.org/officeDocument/2006/customXml" ds:itemID="{FCE2D58E-1A5D-4D94-A4A4-D9DAC32D98DC}"/>
</file>

<file path=customXml/itemProps3.xml><?xml version="1.0" encoding="utf-8"?>
<ds:datastoreItem xmlns:ds="http://schemas.openxmlformats.org/officeDocument/2006/customXml" ds:itemID="{D330FF86-A7A3-4478-B1C5-AB3419EB66D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Paola Bandi - Comune di Cilavegna</dc:creator>
  <dc:description/>
  <dc:language>en-US</dc:language>
  <cp:lastModifiedBy>Paola Bandi - Comune di Cilavegna</cp:lastModifiedBy>
  <dcterms:modified xsi:type="dcterms:W3CDTF">2021-07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974AEA3159FC48849850E157DA040B</vt:lpwstr>
  </property>
</Properties>
</file>